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学习目标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认识</w:t>
      </w:r>
      <w:r>
        <w:rPr>
          <w:szCs w:val="21"/>
        </w:rPr>
        <w:t>3</w:t>
      </w:r>
      <w:r>
        <w:rPr>
          <w:szCs w:val="21"/>
        </w:rPr>
        <w:t>个生字</w:t>
      </w:r>
      <w:r>
        <w:rPr>
          <w:szCs w:val="21"/>
        </w:rPr>
        <w:t>.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了解课文主要内容</w:t>
      </w:r>
      <w:r>
        <w:rPr>
          <w:szCs w:val="21"/>
        </w:rPr>
        <w:t>,</w:t>
      </w:r>
      <w:r>
        <w:rPr>
          <w:szCs w:val="21"/>
        </w:rPr>
        <w:t>学习作者通过人物外貌、语言等描写来表现人物的方法。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有感情地朗读课文</w:t>
      </w:r>
      <w:r>
        <w:rPr>
          <w:szCs w:val="21"/>
        </w:rPr>
        <w:t>,</w:t>
      </w:r>
      <w:r>
        <w:rPr>
          <w:szCs w:val="21"/>
        </w:rPr>
        <w:t>体会深沉的母爱</w:t>
      </w:r>
      <w:r>
        <w:rPr>
          <w:szCs w:val="21"/>
        </w:rPr>
        <w:t>,</w:t>
      </w:r>
      <w:r>
        <w:rPr>
          <w:szCs w:val="21"/>
        </w:rPr>
        <w:t>唤起热爱母亲的情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教学过程：</w:t>
      </w:r>
    </w:p>
    <w:p>
      <w:pPr>
        <w:pStyle w:val="Normal"/>
        <w:rPr>
          <w:szCs w:val="21"/>
        </w:rPr>
      </w:pPr>
      <w:r>
        <w:rPr>
          <w:szCs w:val="21"/>
        </w:rPr>
        <w:t>一、导入</w:t>
      </w:r>
    </w:p>
    <w:p>
      <w:pPr>
        <w:pStyle w:val="Normal"/>
        <w:ind w:firstLine="420"/>
        <w:rPr/>
      </w:pPr>
      <w:r>
        <w:rPr>
          <w:szCs w:val="21"/>
        </w:rPr>
        <w:t>我们刚学了课文《地震中的父与子》，面对突如其来的灾难，父爱进发出的巨大力量，在日常生活中，我们感受到的母爱又是怎样的呢</w:t>
      </w:r>
      <w:r>
        <w:rPr>
          <w:szCs w:val="21"/>
        </w:rPr>
        <w:t>?</w:t>
      </w:r>
      <w:r>
        <w:rPr>
          <w:szCs w:val="21"/>
        </w:rPr>
        <w:t>今天我们学习的这篇课文，将使你感受到母爱的深沉。（板书课题，齐读课题）</w:t>
      </w:r>
    </w:p>
    <w:p>
      <w:pPr>
        <w:pStyle w:val="Normal"/>
        <w:rPr>
          <w:szCs w:val="21"/>
        </w:rPr>
      </w:pPr>
      <w:r>
        <w:rPr>
          <w:szCs w:val="21"/>
        </w:rPr>
        <w:t>二、初读课文，了解作者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简介作者，学生先介绍各自搜集的作者资料，然后教师可作适当的补充。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梁晓声，当代作家。</w:t>
      </w:r>
      <w:r>
        <w:rPr>
          <w:szCs w:val="21"/>
        </w:rPr>
        <w:t>1979</w:t>
      </w:r>
      <w:r>
        <w:rPr>
          <w:szCs w:val="21"/>
        </w:rPr>
        <w:t>年开始发表作品，梁晓声的创作以小说为主，现已创作长篇小说六部。其作品大多被香港、台湾出版，并译为英、日、法、俄等国文字。著有短篇小说集《天若有情》《白桦树皮灯罩》《死神》，中篇小说集《人间烟火》，长篇小说《一个红卫兵的自白》《从复旦到北影》《雪城》等，其短篇小说《这是一片神奇的土地》《父亲》，及中篇小说《今夜有暴风雪》分获全国优秀小说奖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同桌互相检查朗读，小组交流感受。</w:t>
      </w:r>
    </w:p>
    <w:p>
      <w:pPr>
        <w:pStyle w:val="Normal"/>
        <w:rPr>
          <w:szCs w:val="21"/>
        </w:rPr>
      </w:pPr>
      <w:r>
        <w:rPr>
          <w:szCs w:val="21"/>
        </w:rPr>
        <w:t>课文主要讲什么</w:t>
      </w:r>
      <w:r>
        <w:rPr>
          <w:szCs w:val="21"/>
        </w:rPr>
        <w:t>?</w:t>
      </w:r>
      <w:r>
        <w:rPr>
          <w:szCs w:val="21"/>
        </w:rPr>
        <w:t>读了课文后，你有什么感受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质疑：课文是怎样表现母亲的深情的呢</w:t>
      </w:r>
      <w:r>
        <w:rPr>
          <w:szCs w:val="21"/>
        </w:rPr>
        <w:t>?</w:t>
      </w:r>
    </w:p>
    <w:p>
      <w:pPr>
        <w:pStyle w:val="Normal"/>
        <w:rPr/>
      </w:pPr>
      <w:r>
        <w:rPr>
          <w:szCs w:val="21"/>
        </w:rPr>
        <w:t>三、品读课文，感受母爱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同学们，现在老师要请大家当当导演和摄影师，如果把慈母情深拍摄成一部电视剧，把课本中的一段段语言文字转变为一个个电视镜头，你会选取哪些镜头来表现课文的主题？为什么？请同学们先默读课文两次，再思考，最后还可以和你的小组成员讨论讨论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谁先说说电视剧开头是怎样的画面？</w:t>
      </w:r>
    </w:p>
    <w:p>
      <w:pPr>
        <w:pStyle w:val="Normal"/>
        <w:rPr>
          <w:szCs w:val="21"/>
        </w:rPr>
      </w:pPr>
      <w:r>
        <w:rPr>
          <w:szCs w:val="21"/>
        </w:rPr>
        <w:t>学生讲，并请她说一说为什么会选取这样的画面，你是为了表现什么？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接着还要拍摄怎样的镜头？（同学们注意，课文中运用了很多外貌、动作描写，我们怎样把这些都用到我们的电视剧里去呢？）</w:t>
      </w:r>
    </w:p>
    <w:p>
      <w:pPr>
        <w:pStyle w:val="Normal"/>
        <w:rPr>
          <w:szCs w:val="21"/>
        </w:rPr>
      </w:pPr>
      <w:r>
        <w:rPr>
          <w:szCs w:val="21"/>
        </w:rPr>
        <w:t>这里主要让学生体会这些场景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我穿过一排排缝纫机，走到那个角落，看见一个极其瘦弱的脊背弯曲着，头和缝纫机挨得很近。周围几只灯泡烤着我的脸。”</w:t>
      </w:r>
      <w:r>
        <w:rPr>
          <w:szCs w:val="21"/>
        </w:rPr>
        <w:t>(</w:t>
      </w:r>
      <w:r>
        <w:rPr>
          <w:szCs w:val="21"/>
        </w:rPr>
        <w:t>反映出妈妈工作的辛劳，劳动环境极差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2)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背直起来了，我的母亲</w:t>
      </w:r>
      <w:r>
        <w:rPr>
          <w:szCs w:val="21"/>
        </w:rPr>
        <w:t>.</w:t>
      </w:r>
      <w:r>
        <w:rPr>
          <w:szCs w:val="21"/>
        </w:rPr>
        <w:t>转过身来了，我的母亲。褐色的口罩上方，一对眼神疲惫的眼睛吃惊地望着我，我的母亲……”</w:t>
      </w:r>
      <w:r>
        <w:rPr>
          <w:szCs w:val="21"/>
        </w:rPr>
        <w:t>(</w:t>
      </w:r>
      <w:r>
        <w:rPr>
          <w:szCs w:val="21"/>
        </w:rPr>
        <w:t>这段话突出了母亲工作的劳累，还看出母亲为“我”的到来感到惊讶；通过省略号还可以体会到“我”为母亲这样的劳动而感动，为自己贸然要钱而内疚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3)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母亲掏衣兜，掏出一卷揉得皱皱的毛票，用龟裂的手指数着。”</w:t>
      </w:r>
      <w:r>
        <w:rPr>
          <w:szCs w:val="21"/>
        </w:rPr>
        <w:t>(</w:t>
      </w:r>
      <w:r>
        <w:rPr>
          <w:szCs w:val="21"/>
        </w:rPr>
        <w:t>说明母亲的钱来之不易，是一点一点劳动得来的。通过“龟裂”一词看出母亲的艰辛。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 xml:space="preserve">(4)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母亲却已将钱塞在我手心里了，大声对那个女人说：‘我挺高兴他爱看书的</w:t>
      </w:r>
      <w:r>
        <w:rPr>
          <w:szCs w:val="21"/>
        </w:rPr>
        <w:t>!"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(</w:t>
      </w:r>
      <w:r>
        <w:rPr>
          <w:szCs w:val="21"/>
        </w:rPr>
        <w:t>从中可以看出母亲支持儿子读书，反映出她内心的喜悦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5)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母亲说完，立刻又坐了下去，立刻又弯曲了背，立刻又将头俯在缝纫机板上了，立刻又陷入了忙碌……”</w:t>
      </w:r>
      <w:r>
        <w:rPr>
          <w:szCs w:val="21"/>
        </w:rPr>
        <w:t>(</w:t>
      </w:r>
      <w:r>
        <w:rPr>
          <w:szCs w:val="21"/>
        </w:rPr>
        <w:t>这段话运用排比句讲母亲为了整个家而不知疲倦地劳动，珍惜一点一滴的劳动时间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6)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那一天我第一次发现，母亲原来是那么瘦小</w:t>
      </w:r>
      <w:r>
        <w:rPr>
          <w:szCs w:val="21"/>
        </w:rPr>
        <w:t>!</w:t>
      </w:r>
      <w:r>
        <w:rPr>
          <w:szCs w:val="21"/>
        </w:rPr>
        <w:t>那一天我第一次觉得自己长大了，应该是个大人了</w:t>
      </w:r>
      <w:r>
        <w:rPr>
          <w:szCs w:val="21"/>
        </w:rPr>
        <w:t>.</w:t>
      </w:r>
      <w:r>
        <w:rPr>
          <w:szCs w:val="21"/>
        </w:rPr>
        <w:t>我鼻子一酸，攥着钱跑了出去……”</w:t>
      </w:r>
      <w:r>
        <w:rPr>
          <w:szCs w:val="21"/>
        </w:rPr>
        <w:t>(</w:t>
      </w:r>
      <w:r>
        <w:rPr>
          <w:szCs w:val="21"/>
        </w:rPr>
        <w:t>从这两段话中可以看出“我”当时为母亲辛勤劳作的场面所感动，为自己不能体贴母亲而内疚。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最后你会以怎样的场景结尾？</w:t>
      </w:r>
    </w:p>
    <w:p>
      <w:pPr>
        <w:pStyle w:val="Normal"/>
        <w:rPr>
          <w:szCs w:val="21"/>
        </w:rPr>
      </w:pPr>
      <w:r>
        <w:rPr>
          <w:szCs w:val="21"/>
        </w:rPr>
        <w:t>感受母爱对“我”的影响。</w:t>
      </w:r>
    </w:p>
    <w:p>
      <w:pPr>
        <w:pStyle w:val="Normal"/>
        <w:rPr/>
      </w:pPr>
      <w:r>
        <w:rPr>
          <w:szCs w:val="21"/>
        </w:rPr>
        <w:t>三、指导朗读：</w:t>
      </w:r>
    </w:p>
    <w:p>
      <w:pPr>
        <w:pStyle w:val="Normal"/>
        <w:rPr/>
      </w:pPr>
      <w:r>
        <w:rPr>
          <w:szCs w:val="21"/>
        </w:rPr>
        <w:t>看来同学们的导演当得很成功，这部电视剧如果拍出来的话，绝对是一部让人感动的精品。那么大家有没有信心用自己充满感情的朗读来演一演广播剧呢？我们小组分角色朗读对话，就像演广播剧一样，用声音把这个故事表演出来。</w:t>
      </w:r>
    </w:p>
    <w:p>
      <w:pPr>
        <w:pStyle w:val="Normal"/>
        <w:rPr/>
      </w:pPr>
      <w:r>
        <w:rPr>
          <w:szCs w:val="21"/>
        </w:rPr>
        <w:t>全班分角色朗读，评议。</w:t>
      </w:r>
    </w:p>
    <w:p>
      <w:pPr>
        <w:pStyle w:val="Normal"/>
        <w:rPr>
          <w:szCs w:val="21"/>
        </w:rPr>
      </w:pPr>
      <w:r>
        <w:rPr>
          <w:szCs w:val="21"/>
        </w:rPr>
        <w:t>四、升华情感，拓展延伸</w:t>
      </w:r>
    </w:p>
    <w:p>
      <w:pPr>
        <w:pStyle w:val="Normal"/>
        <w:rPr>
          <w:szCs w:val="21"/>
        </w:rPr>
      </w:pPr>
      <w:r>
        <w:rPr>
          <w:szCs w:val="21"/>
        </w:rPr>
        <w:t>拓展：读一读“阅读链接”《纸船——寄母亲》，说说你读懂了什么</w:t>
      </w:r>
      <w:r>
        <w:rPr>
          <w:szCs w:val="21"/>
        </w:rPr>
        <w:t>?(</w:t>
      </w:r>
      <w:r>
        <w:rPr>
          <w:szCs w:val="21"/>
        </w:rPr>
        <w:t>《纸船一一寄母亲》是冰心早年写的一首诗，写的是远离家乡的游子对日夜思念的母亲的深情呼唤，是献给亲爱的母亲的一曲深情的颂歌</w:t>
      </w:r>
      <w:r>
        <w:rPr>
          <w:szCs w:val="21"/>
        </w:rPr>
        <w:t>.</w:t>
      </w:r>
      <w:r>
        <w:rPr>
          <w:szCs w:val="21"/>
        </w:rPr>
        <w:t>运用借物抒情的写法，作者借纸船抒发了对母亲、对祖国的深深的思念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我的思考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没有太多的准备，一个简单的教学流程，希望久违的精彩再次能激发我的教学灵感。果然，精彩来了：</w:t>
      </w:r>
    </w:p>
    <w:p>
      <w:pPr>
        <w:pStyle w:val="Normal"/>
        <w:ind w:firstLine="435"/>
        <w:rPr/>
      </w:pPr>
      <w:r>
        <w:rPr>
          <w:szCs w:val="21"/>
        </w:rPr>
        <w:t>孩子们对担任导演一职很是喜欢，学习得也就积极而投入。交流到“背直起来了，我的母亲</w:t>
      </w:r>
      <w:r>
        <w:rPr>
          <w:szCs w:val="21"/>
        </w:rPr>
        <w:t>.</w:t>
      </w:r>
      <w:r>
        <w:rPr>
          <w:szCs w:val="21"/>
        </w:rPr>
        <w:t>转过身来了，我的母亲。褐色的口罩上方，一对眼神疲惫的眼睛吃惊地望着我，我的母亲……”时，孩子从“疲惫”感受到妈妈的辛苦，这时，陈秦举手：老师，我还从“褐色”这个词中感受到妈妈的工作环境很差，因为我们平时的口罩都是白色的，可妈妈戴的却已成了褐色，可见那里很脏。心里一阵狂喜，我的孩子们会学习了，更会抓住一个词来细细品味其中的含义了。谈论到三个“我的母亲”，同学们认为作者对于自己的母亲在工厂里情景不敢相信，因为平时在家是不一样的，所以连用三个来表达自己的情感。而梦茜同学在大家都已讨论好之后，慢悠悠地举起手发表自己的高见“我认为这三个</w:t>
      </w:r>
      <w:r>
        <w:rPr>
          <w:szCs w:val="21"/>
        </w:rPr>
        <w:t>’</w:t>
      </w:r>
      <w:r>
        <w:rPr>
          <w:szCs w:val="21"/>
        </w:rPr>
        <w:t>我的母亲</w:t>
      </w:r>
      <w:r>
        <w:rPr>
          <w:szCs w:val="21"/>
        </w:rPr>
        <w:t>’</w:t>
      </w:r>
      <w:r>
        <w:rPr>
          <w:szCs w:val="21"/>
        </w:rPr>
        <w:t>的含义是不同的，第一个因为我没有看到母亲，只看到背影，我不敢想像这就是我的母亲，如此瘦弱；第二个是我看见了母亲，也确定了，却心疼了自己的母亲；第三个是为自己来向妈妈要钱而内疚不安。所以在朗读时语气要有变化。啊哟哟，这可怎么办啊，太棒了！我不禁脱口而出：这是老师在备课时都没有备到的内涵啊！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继续交流时，朱真提了一个问题：老师，为什么课文用“陷入”而不用“进入”或“投入”呢？是啊是啊，这是为什么？我只能将球抛还给孩子们（我自己还没有想到呢！）思考了一小会儿，有孩子举起手，王增武说：老师，我觉得课文用陷入是很好的，因为母亲给我钱了后，她想抓紧时间赚更多的钱，马上就投入到工作中去了，不再顾及周围的一切，工作很认真，所以用“陷入”；王煜皓说：老师，作者用了“陷入”后，让我感觉母亲就像在沼泽地中行走一样，被工作给淹没了。多么深刻的理解，我也加入他们的讨论：是啊，一个陷入，让我们感觉到母亲的工作环境多么恶劣，被太多的机器和工人所淹没，看也看不见了。而在这样的环境中，母亲为了生活却还需更加努力地工作，如果没有母爱，能做得到吗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这节课上得很轻松，也很舒服，我喜欢这样的课堂，喜欢思维涌动，交流顺畅的课堂。</w:t>
      </w:r>
    </w:p>
    <w:p>
      <w:pPr>
        <w:pStyle w:val="Normal"/>
        <w:ind w:firstLine="435"/>
        <w:rPr/>
      </w:pPr>
      <w:r>
        <w:rPr>
          <w:szCs w:val="21"/>
        </w:rPr>
        <w:t>仅一个学期，孩子们的阅读能力已突飞猛进，而我却还停留在原处。真为我的孩子们骄傲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04:00Z</dcterms:created>
  <dc:creator/>
  <dc:description/>
  <dc:language>en-US</dc:language>
  <cp:lastModifiedBy/>
  <dcterms:modified xsi:type="dcterms:W3CDTF">2016-05-17T07:04:00Z</dcterms:modified>
  <cp:revision>0</cp:revision>
  <dc:subject/>
  <dc:title/>
</cp:coreProperties>
</file>